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známení o placení místního poplatku ze psů prostřednictvím SIP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átce SIPO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6438"/>
      </w:tblGrid>
      <w:tr>
        <w:trPr>
          <w:trHeight w:val="39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ení, jméno, titu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a místa pobytu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ovinné údaje (číslo tel., e-mail, datová schránka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449"/>
        <w:gridCol w:w="450"/>
        <w:gridCol w:w="450"/>
        <w:gridCol w:w="450"/>
        <w:gridCol w:w="450"/>
        <w:gridCol w:w="449"/>
        <w:gridCol w:w="450"/>
        <w:gridCol w:w="450"/>
        <w:gridCol w:w="450"/>
        <w:gridCol w:w="450"/>
      </w:tblGrid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jovací číslo SIP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plní poplatník, který je současně i plátcem SIPO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2541"/>
        <w:gridCol w:w="3897"/>
      </w:tblGrid>
      <w:tr>
        <w:trPr>
          <w:trHeight w:val="407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né číslo (datum narození, nebylo-li r.č. přiděleno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dresa pro doručování </w:t>
              <w:br/>
              <w:t>(je-li odlišná od předchozí)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oplatníci, za které je poplatek odváděn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1984"/>
      </w:tblGrid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ř. č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říjmení, jméno, adresa poby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 narození</w:t>
            </w:r>
          </w:p>
        </w:tc>
      </w:tr>
      <w:tr>
        <w:trPr>
          <w:trHeight w:val="3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vým podpisem se zavazuji hradit aktuální výši místního poplatku prostřednictvím SIPO a v tomto rozsahu zprošťuji Městský úřad Kutná Hora mlčenlivosti vůči České poště s.p. Souhlasím s tím, že platba bude provedena v měsíci splatnosti poplatku dle obecně závazné vyhlášky města. V případě změny sazby místního poplatku souhlasím s tím, že částka odvedená prostřednictvím SIPO bude automaticky změně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, že vyplněné údaje jsou pravdivé a úplné. Jakékoliv změny nahlásím bez odkladu správci poplatku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..…..  dne  ……………………….       Podpis  plátce SIPO  ………….…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V tomto formuláři se v souladu s Nařízením GDPR (Nařízení Evropského parlamentu a Rady (EU) 2016/679 ze dne 27. dubna 2016) shromažďují osobní údaje za účelem stanovení a výběru místního poplatku v rozsahu nutném pro plnění zákonem uložených povinností. Tyto údaje jsou správcem poplatku zpracovávány v souladu se zásadami vyjmenovanými v čl. 5 výše uvedeného Nařízení, a to po dobu nezbytně nutnou k plnění daného účelu (doba zpracování stanovena spisovým a skartačním řádem). Správcem osobních údajů je Městský úřad Kutná Hora.    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Vyplněný formulář můžete doručit osobně na ekonomický odbor, 1. patro Městského úřadu Kutná Hora, Havlíčkovo náměstí 552/1, nebo prostřednictvím pošty na adresu Městský úřad Kutná Hora, ekonomický odbor, Havlíčkovo náměstí 552/1, 28401 Kutná Hora. 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>Přiložte, prosím, kopii dokladu SIPO (postačí pouze kopie pravé části dokladu, kde je uveden plátce a spojovací číslo).</w:t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>Městský úřad Kutná Hora</w:t>
      <w:br/>
      <w:t>ekonomický odbor</w:t>
      <w:br/>
      <w:t>Havlíčkovo nám náměstí 552/1</w:t>
    </w:r>
  </w:p>
  <w:p>
    <w:pPr>
      <w:pStyle w:val="Header"/>
      <w:rPr/>
    </w:pPr>
    <w:r>
      <w:rPr>
        <w:b/>
        <w:sz w:val="20"/>
      </w:rPr>
      <w:t>28401 Kutná Hora</w:t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8:00Z</dcterms:created>
  <dc:creator>dvorakova</dc:creator>
  <dc:description/>
  <cp:keywords/>
  <dc:language>en-US</dc:language>
  <cp:lastModifiedBy>MěÚ Kutná Hora</cp:lastModifiedBy>
  <cp:lastPrinted>2019-07-01T09:51:00Z</cp:lastPrinted>
  <dcterms:modified xsi:type="dcterms:W3CDTF">2019-07-01T08:17:00Z</dcterms:modified>
  <cp:revision>5</cp:revision>
  <dc:subject/>
  <dc:title>Městský úřad Havlíčkův Brod</dc:title>
</cp:coreProperties>
</file>